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i/>
          <w:i/>
          <w:color w:val="D20000"/>
          <w:sz w:val="80"/>
        </w:rPr>
      </w:pPr>
      <w:bookmarkStart w:id="0" w:name="page1"/>
      <w:bookmarkEnd w:id="0"/>
      <w:r>
        <w:rPr>
          <w:rFonts w:eastAsia="Arial" w:cs="Arial" w:ascii="Arial" w:hAnsi="Arial"/>
          <w:i/>
          <w:color w:val="D20000"/>
          <w:sz w:val="80"/>
        </w:rPr>
        <w:t>Talia's Steakhouse &amp; Ba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color w:val="D20000"/>
          <w:sz w:val="24"/>
        </w:rPr>
      </w:pPr>
      <w:r>
        <w:rPr>
          <w:rFonts w:eastAsia="Times New Roman" w:cs="Times New Roman" w:ascii="Times New Roman" w:hAnsi="Times New Roman"/>
          <w:i/>
          <w:color w:val="D2000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DC0000"/>
          <w:sz w:val="40"/>
        </w:rPr>
      </w:pPr>
      <w:r>
        <w:rPr>
          <w:rFonts w:eastAsia="Arial" w:cs="Arial" w:ascii="Arial" w:hAnsi="Arial"/>
          <w:b/>
          <w:color w:val="DC0000"/>
          <w:sz w:val="40"/>
        </w:rPr>
        <w:t>Brunch Me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DC0000"/>
          <w:sz w:val="24"/>
        </w:rPr>
      </w:pPr>
      <w:r>
        <w:rPr>
          <w:rFonts w:eastAsia="Times New Roman" w:cs="Times New Roman" w:ascii="Times New Roman" w:hAnsi="Times New Roman"/>
          <w:b/>
          <w:color w:val="DC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D20000"/>
          <w:sz w:val="32"/>
        </w:rPr>
      </w:pPr>
      <w:r>
        <w:rPr>
          <w:rFonts w:eastAsia="Arial" w:cs="Arial" w:ascii="Arial" w:hAnsi="Arial"/>
          <w:b/>
          <w:color w:val="D20000"/>
          <w:sz w:val="32"/>
        </w:rPr>
        <w:t>SOUPS &amp; SALADS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SOUP DU JOUR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 types daily 9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DDLE EASTERN SALAD PLATTER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ssortment of hummus, tahini, babaganoush, roasted beets, red cabbage slaw and Spanish eggplant salad – 17, each individual salad - 9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D20000"/>
          <w:sz w:val="32"/>
        </w:rPr>
        <w:t>ENTREES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HICKEN OR KUFTA KABA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9"/>
        </w:rPr>
        <w:t>1 skewer of Kufta (ground beef) or chicken with cherry tomatoes, onions and peppers, served with hummus, tahini and babaganous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TALIA'S 9OZ BURGER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me beef burger, served with french fries 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i/>
          <w:sz w:val="24"/>
        </w:rPr>
        <w:t xml:space="preserve">3 EGGS ANY STYLE </w:t>
      </w: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3 EGGS OMELET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22"/>
        </w:rPr>
        <w:t>Choose two fillings: spinach, onions, mushrooms, tomatos 16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i/>
          <w:sz w:val="24"/>
        </w:rPr>
        <w:t>STEAK WITH 2 EGGS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22"/>
        </w:rPr>
        <w:t>Steak (5 oz) with two eggs any style 29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TALIA'S SALMON BENEDICT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va lox, poached eggs and Hollandaise sauce on toasted bread 22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BRISKET HASH AND EGGS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22"/>
        </w:rPr>
        <w:t>Brisket and potato hash with 2 eggs any style 29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ATLANTIC SALMON CROQUETTES AND EGGS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eaded salmon cakes with 2 eggs any style 19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TALIA'S FRIED CHICKEN OVER WAFFLES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ried chicken breast and waﬄes with maple syrup 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SHAKSHOUKA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assic Middle Eastern breakfast - poached eggs in tomato and pepper sauce, served with hot pita 19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D20000"/>
          <w:sz w:val="32"/>
        </w:rPr>
      </w:pPr>
      <w:r>
        <w:rPr>
          <w:rFonts w:eastAsia="Arial" w:cs="Arial" w:ascii="Arial" w:hAnsi="Arial"/>
          <w:b/>
          <w:color w:val="D20000"/>
          <w:sz w:val="32"/>
        </w:rPr>
        <w:t>BOTTOMLESS BOOZY BRUNCH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color w:val="D20000"/>
          <w:sz w:val="32"/>
        </w:rPr>
      </w:pPr>
      <w:r>
        <w:rPr>
          <w:rFonts w:eastAsia="Arial" w:cs="Arial" w:ascii="Arial" w:hAnsi="Arial"/>
          <w:b/>
          <w:color w:val="D20000"/>
          <w:sz w:val="32"/>
        </w:rPr>
        <w:t>GET ANY ENTREE, ADD 15 FOR 2 HOURS OF UNLIMITED DRINKS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color w:val="D20000"/>
          <w:sz w:val="32"/>
        </w:rPr>
      </w:pPr>
      <w:r>
        <w:rPr>
          <w:rFonts w:eastAsia="Arial" w:cs="Arial" w:ascii="Arial" w:hAnsi="Arial"/>
          <w:b/>
          <w:color w:val="D20000"/>
          <w:sz w:val="32"/>
        </w:rPr>
        <w:t>BELOW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i/>
          <w:sz w:val="24"/>
        </w:rPr>
        <w:t>Bloody Mary 10</w:t>
      </w:r>
    </w:p>
    <w:p>
      <w:pPr>
        <w:pStyle w:val="Normal"/>
        <w:spacing w:lineRule="auto" w:line="235"/>
        <w:ind w:right="40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Screwdriver 10</w:t>
      </w:r>
    </w:p>
    <w:p>
      <w:pPr>
        <w:pStyle w:val="Normal"/>
        <w:spacing w:lineRule="auto" w:line="235"/>
        <w:ind w:right="40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mosa 10</w:t>
      </w:r>
    </w:p>
    <w:p>
      <w:pPr>
        <w:pStyle w:val="Normal"/>
        <w:spacing w:lineRule="auto" w:line="235"/>
        <w:ind w:right="40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Herzog Selection Blanc De Blanc Brut 10 / 36</w:t>
      </w:r>
    </w:p>
    <w:sectPr>
      <w:type w:val="nextPage"/>
      <w:pgSz w:w="12240" w:h="15840"/>
      <w:pgMar w:left="700" w:right="720" w:gutter="0" w:header="0" w:top="454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30:00Z</dcterms:created>
  <dc:creator/>
  <dc:description/>
  <cp:keywords/>
  <dc:language>en-US</dc:language>
  <cp:lastModifiedBy>Asad Suman</cp:lastModifiedBy>
  <dcterms:modified xsi:type="dcterms:W3CDTF">2020-11-08T16:37:00Z</dcterms:modified>
  <cp:revision>2</cp:revision>
  <dc:subject/>
  <dc:title/>
</cp:coreProperties>
</file>